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</w:t>
      </w:r>
      <w:r>
        <w:rPr/>
        <w:t>A  Direttore Medico / Am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tore UO....................................................................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esponsabile Professioni Sanitarie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Medico Competente / Autorizz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interdizione anticipata dal lavoro per le lavoratrici mad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tte a lavori vietati durante la gravidanza ed il puerpe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ttoscritta ……………………………………………………………………………………………………………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ta a ………………………………………......................................…… il ……………………….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……….................……………………………..  Via …………………………………………………….. n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............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pendente dell' Azienda USL  Latina in servizio presso la UO ………………………………………………………………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 la mansione di …………………………………………………………………………...................................................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vandosi in stato di gravidanza al  ……………..mese / settimana, epoca presunta del parto…...............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ualmente adibita a lavori vietati  o ritenuti pregiudizievoli alla salute della donna e del bambino  di cui all’art. 7 del D.Lgs. 26.03.01 n. 151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  H  I  E  D  E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dibita ad altre mansioni o, qualora ciò non sia possibile, di astenersi dal lavoro a norma  degli artt. 7, e 17, comma 2, lett. B e C del D.Lgs. n. 151/01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a.............................................                                              Firma</w:t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………………………………………………….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estensione-del-congedo-di-maternit-"/>
      <w:bookmarkStart w:id="1" w:name="estensione-del-congedo-di-maternit-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0:00Z</dcterms:created>
  <dc:creator>MINISTERO DEL LAVORO</dc:creator>
  <dc:description/>
  <dc:language>en-US</dc:language>
  <cp:lastModifiedBy/>
  <cp:lastPrinted>1995-11-21T17:41:00Z</cp:lastPrinted>
  <dcterms:modified xsi:type="dcterms:W3CDTF">2021-09-23T13:09:45Z</dcterms:modified>
  <cp:revision>3</cp:revision>
  <dc:subject/>
  <dc:title>Alla Direzione Provinciale del Lavoro</dc:title>
</cp:coreProperties>
</file>